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Тогу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В.А. Басала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Администрации Тогуль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е структурных подразделений на </w:t>
      </w:r>
      <w:r>
        <w:rPr>
          <w:b/>
          <w:sz w:val="28"/>
          <w:szCs w:val="28"/>
        </w:rPr>
        <w:t xml:space="preserve">май </w:t>
      </w:r>
      <w:r>
        <w:rPr>
          <w:sz w:val="28"/>
          <w:szCs w:val="28"/>
        </w:rPr>
        <w:t>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6"/>
        <w:gridCol w:w="5448"/>
        <w:gridCol w:w="3598"/>
        <w:gridCol w:w="223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 исполнение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6"/>
        <w:gridCol w:w="5448"/>
        <w:gridCol w:w="3598"/>
        <w:gridCol w:w="2231"/>
      </w:tblGrid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весны и труда» - молодежная акция. Встреча за круглым столом членов клуба молодежных инициатив «Импульс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турнир, посвященный Дню Побед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г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рев Н.В.</w:t>
            </w:r>
          </w:p>
          <w:p>
            <w:pPr>
              <w:pStyle w:val="Normal"/>
              <w:jc w:val="center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героях былых времен…»-выставка-ретроспектив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зывника (фестиваль ГТО среди призывников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ветск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.21,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 при главе райо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ев В.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хи памяти и славы» - вечер-посвяще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эстафеты «Кольцо Победы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г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рев Н.В.</w:t>
            </w:r>
          </w:p>
          <w:p>
            <w:pPr>
              <w:pStyle w:val="Normal"/>
              <w:jc w:val="center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, посвященный 73-летию Победы в В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йцентра, села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, главы администраций сельсоветов, главы сельсоветов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российском движении «Бессмертный полк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йцент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>
          <w:trHeight w:val="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К Победе шел, Россия, твой солдат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акции «Георгиевская лента», «Стена памяти», «Свеча памяти», «Фронтовая каш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йцент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митинг-концерт «Мы помним!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йцент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организаторов на ГИ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их проверочных работ в образовательных учреждениях (обществознание 6 класс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КОУ «Тогульская СОШ» «Соблюдение обязательных требований получения учащимися аттестатов о среднем образовании с отличием и награждение медалью «За особые успехи в учении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едпринимател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легкой атлетике (в зачет спартакиады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г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рев Н.В.</w:t>
            </w:r>
          </w:p>
          <w:p>
            <w:pPr>
              <w:pStyle w:val="Normal"/>
              <w:jc w:val="center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творческих семей «Семья-источник вдохнов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дошкольных работников на базе МКДОУ «Детский сад «Снежинк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Снежинк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их проверочных работ в образовательных учреждениях (история 6 класс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дминистративной комиссии при администрации райо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 В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апробация технологии печати полного комплекта ЭМ в аудиториях ППЭ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,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вет Администрации райо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летнему полиатлону и спортивным семья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г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рев Н.В.</w:t>
            </w:r>
          </w:p>
          <w:p>
            <w:pPr>
              <w:pStyle w:val="Normal"/>
              <w:jc w:val="center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й межведомственной комиссии по снижению неформальной занятости и легализации заработной пла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я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О.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дного слова. От Кирилла и Мефодия до наших дней»- видеолектор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«Последний звонок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ИА  (английский язык 9 класс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ых соревнованиях по летнему полиатлону и спортивным семья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моленск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рев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евские чт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ИА  (география 11 класс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ИА  (русский язык 9 класс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ИА  (математика 11 класс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ИА  (информатика, литература, биология  9 класс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ги на дым»-антитабачная позитив-акц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еблагополучная семья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Н.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-визиты с поздравлениями к ветеранам ВОВ и труженикам тыла, семейным пара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 по аренде земельных участков гражданами райо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казание практической помощи хозяйствам по проведению весенне-полевых рабо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П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С.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в Министерство сельского хозяйства проекта паспортов землепользова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П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С.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встреча представителей Роспотребнадзора и предпринимателей райо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представителями межрайонной ИФНС № 4 по Алтайскому кра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муниципальным целевым программам за 1 квартал 2018 год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>
          <w:trHeight w:val="61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для проведения аукциона по ремонту водопровода в с. Топтуш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кциона и заключение контракта на ремонт улично-дорожной сети в с. Тогул, ул. Базарна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для проведения аукциона на поставку угля на отопительный период 2018-2019 гг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для проведения аукциона по капитальному ремонту здания сельского клуба в с. Колонков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для проведения аукциона по обустройству объекта водоснабжения в с. Тогу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для проведения аукциона по благоустройству центральной площади в с. Антипин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е пятница, суббо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танцевальные вече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 график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 заместителями главы Администрации района, председателями комитетов и начальниками отдел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главы Администрации, руководители отделов, комитетов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организационного отдела                                                                                                                                                    Е.Ю. Колесникова </w:t>
      </w:r>
    </w:p>
    <w:sectPr>
      <w:type w:val="continuous"/>
      <w:pgSz w:orient="landscape" w:w="16838" w:h="11906"/>
      <w:pgMar w:left="1134" w:right="1134" w:gutter="0" w:header="709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9:00Z</dcterms:created>
  <dc:creator>Loner-XP</dc:creator>
  <dc:description/>
  <cp:keywords/>
  <dc:language>en-US</dc:language>
  <cp:lastModifiedBy>Admin</cp:lastModifiedBy>
  <cp:lastPrinted>2018-03-29T09:46:00Z</cp:lastPrinted>
  <dcterms:modified xsi:type="dcterms:W3CDTF">2018-04-27T07:39:00Z</dcterms:modified>
  <cp:revision>6</cp:revision>
  <dc:subject/>
  <dc:title>УТВЕРЖДАЮ:</dc:title>
</cp:coreProperties>
</file>